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 а г а д к и::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иблейск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овите самый длинный стих в канонической синодальной Библии? [(4 Царств 16:15) почти 400 символов .: Пётр Вилков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ой библейский персонаж лежал на асфальте? [(Исход 2:3) ...но не могши далее скрывать его, взяла корзинку из тростника и осмолила ее асфальтом и смолою и, положив в нее младенца, поставила в тростнике у берега реки... - Aleks Mikhaylovsky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находится под столом, когда за столом сидят шесть евреев? [12 колен израилевых .: Наташа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ая женщина была вдовой три часа? [Cапфира (Деян. 5:7-10)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то умер в Ветхом Завете между небом и землёй? [Авессалом, который повис на дереве и был убит в таком положении предводителем войска Давида .: Лена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вая в Библии хирургическая операция с анестезией? [Адам (Бытие 2:21) .: Елена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чему не будет конца света? [Бог есть свет, и нет в Нём никакой тьмы!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то являлся первым рекламным агентом в мире? [Диавол, в облике змея, предлагавший Еве плод в Едемском саду - Aleks Mikhaylovsky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ой царь уподобил себя трем птицам? [Езекия (Исаия 38:14) .: Петя Вилков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вый в Библии конкурс красоты? [И сказали отроки царя, служившие при нем: пусть бы поискали царю молодых красивых девиц, и пусть бы назначил царь наблюдателей во все области своего царства, которые собрали бы всех молодых девиц, красивых видом, в престольный город Сузы, в дом жен под на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то из людей на земле больше всех плакал? [Иеремия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то из людей на земле больше всех плакал? [Иеремия .: Таня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мсон растерзал льва. (Книга Судей 14:6) И сошел на него Дух Господень, и он растерзал льва как козленка .: Павел Настека [Из ядущего вышло ядомое, и из сильного вышло сладкое?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ять с поля, два с моря, один с небес сотворил много чудес? [Иисус Христос. (Матфея 14:17) Они же говорят Ему: у нас здесь только пять хлебов и две рыбы .: Павел Настека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овите двух человек, которые никогда не умирали и родились, и двух других, которые никогда не рождались, но умерли? [Илия и Енох вознеслись, Адам и Ева были сотворены .: Nikos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то умер из-за танцев? [Иоанн Креститель (Мтф. 14:6-10) .: Valentina Lipnyagova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 звали того человека, который лежал в живом гробу и в могиле и остался жив? [Иона .: Надя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то взывал к Богу ни на небе, ни на земле и был услышан? [Иона 2:1 И повелел Господь большому киту поглотить Иону; и был Иона во чреве этого кита три дня и три ночи .: Павел Настека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об плывёт, мертвец молится. [Иона внутри кита .: Юлия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люч деревянный, врата водяные, заяц убежал, охотник утонул? Что это? [Исход Израильского народа из Египта .: Виктория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то прожил, больше всего на свете, но умер раньше своего отца. [Мафусал. Его отец Енох, был взят живым на небо .: Андрей из Казахстана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рабль плывет, капитан орёт, корабль остановился, капитан в чертоге царском очутился. [Моисей .: Сидорова Вера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то был выше земли, но земли не видел? [Ной, когда плыл по воде в ковчеге .: Нина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то влюбился с первого взгляда? [Оголива (Иерусалим). Иезекииль 23:14-16 .: Надя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шли гости к гостю в гости и забрали гости гостя в гости. О чём речь? [Пётр в доме Симона-кожевника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ворил ложь, Бог был с ним, а сказал правду, Бог отступил. [Самсон скрывал секрет своей силы .: Андрей из Казахстана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гда шли, искали, нашли, упали, встали, взяли, а потом кричали. [арест Иисуса (Иоанна 18:4-13,40)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у Адама спереди, а у Евы сзади? [буква "а"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о шесть, двое беседовало, двенадцать размышляло. [было около шестого часа, Иисус и самарянка беседовали около колодца, ученики размышляли, почему Иисус не голоден .: Вера Коркош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гда всё население земли, слышало пение петуха? [в ноевом ковчеге .: Андрей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ой упоминаемый в Библии человек умер, но никогда не воскреснет? [ветхий человек .: Сергей Т.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, согласно Библии, превыше небес? [воды (Псалом 148:4) .: Егор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гда Ной ходил вверх головой? [всегда .: Марина SMD2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натый вестник принесший Ною оливковую ветвь. [голубь .: Наташа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то не умер и в живых не остался? [жена Лота - она превратилась в соляной столб .: Алина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ое имя пророка слева направо и справа налево читается одинаково... [имя Нафан .: Роман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шло шестеро, осталось двое, поднималось четверо, дошли до цели трое. Какое это событие? [когда ангелы вывели семейство Лота из Содома .: Alex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гда это было: просили верили, а получили не поверили. [молитва о Петре (Деяния 12:3-16)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куда в обетованной земле течёт молоко и мёд? [молоко течёт из вымени коз, возвращающихся с пастбища, мёд течёт из висящих на дереве смокв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то не ходит, не стоит и не сидит? [муж из 1-го псалма .: Юра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то ни разу не крестился, да и свыше не родился, а в Евангелии очутился? [петух (Мтф. 26:34) .: Люда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ая птичка заставила камень заплакать? [петух и Пётр .: Виктория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чему Ной ходил в сандалиях? [по земле .: Коля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тверо было, двое предстало, трое упало. [преображение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тверо было, двое предстало, трое упало? [преображение Господне (Мф. 17:3) .: Vladimir Tyshchuk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есть на небе, которое сделано было на земле руками человека. [раны Иисуса Христа .: Павел Настека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чем Библия сравнивает небо? [с литым зеркалом (Иова 37:18) .: Егор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хуже смерти? [сварливая жена .: Коля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люди видят всегда, цари иногда а Бог никогда? [себеподобных .: Valera]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ещев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воде не тонет, в огне не горит? [лёд .: Руслан :. ]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исит груша, нельзя скушать? [лампочка]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 летает, не жужжит, жук по улице бежит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горят в глазах жука два блестящих огонька? [машина]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еликан стоит в порту, освещая темнот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сигналит кораблям: Заходите в гости к нам!? [маяк]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ять братьев вместе родятся, а росту разного? [пальцы]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н охотно пыль вдыхает, не болеет, но чихает? [пылесос]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ырки, связанные нитками? [сеть]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воде родится, а воды боится? [соль]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ою на крыше - всех труб выше? [антенна]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Я вся дырявая, во мне дырки сверху и снизу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боков и даже прямо по середине!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несмотря на всё это, я не пропускаю воду. Что я? [губка-мочалка]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ждик теплый и густой, этот дождик не просто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н без туч, без облаков, целый день идти готов!? [душ]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лосатая головка за щекой щекочет ловко. [зубная щетка]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ех на свете обшивает, а сама не надевает? [иголка]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й палкой бей смелее, чтоб удар был, как из пуш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а палка для хоккея, и зовется она... [клюшкой]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утеводный стрелочник? [компас]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ез рук, без ног - на бабу скок? [коромысло]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ез рук, без ног на женщину скок! [коромысло]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 дворе с утра игра, разыгралась детвор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ики: "шайбу!", "мимо!", "бей!" - значит там игра... [хоккей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ещев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лубок, да не пушистый, колючий, да ершисты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гда потрогаешь - поймешь, что это не клубок, а... [ёж]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есом катится клубок, у него колючий бок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н охотится ночами за жуками и мышами? [ёжик]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вогодние телеграммы мы желаем без помех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ызть вам целый год орехи, прыгать и играть в горелк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Новым годом! Ваши... [белки]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ботящие зверьки, строят дом среди ре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в гости кто придет, знайте, что из речки вход!? [бобры]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екомое, чье имя связано с религией? [богомол]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когтях на ствол сосновый влез монтер красноголовы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н трудился на весу, но не вспыхнул свет в лесу? [дятел]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н высокий, он огромный, он похож на кран подъемны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лько это кран живой с настоящей голово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т из вас будет прав, кто ответит нам... [жираф]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ного бед таят леса, волк, медведь там и ли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м зверек живет в тревоге, от беды уносит ног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у-ка, быстро отгадай-ка, как зверек зовется? [зайка]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вост короче уха, быстрые повад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чусь я, что есть духу, на праздник без огляд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то он, угадай-ка! Ну, конечно... [зайка]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за зверь такой лесной, встал как столбик под сосно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стоит среди травы, уши больше головы? [заяц]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делал дыру, вырыл нору, солнце сияет, а он не знает? [крот]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ех зверей она хитрей, шубка рыжая на ней пышный хвост - ее кра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т зверь лесной? [лиса]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н всю зиму в шубе спал, лапу бурую сосал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 проснувшись, стал реветь. Этот зверь лесной? [медведь]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м не страшен серый волк, серый волк - зубами щелк"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у песню пели звонко три веселых... [поросёнка]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востиком виляет, зубаста, а не лает? [щука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Логическ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столе лежат две монеты, в сумме они дают 3 рубля. Одна из них - не 1 рубль. Какие это монеты? [1 и 2 рубля]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ин оборот вокруг Земли спутник делает за 1 ч 40 минут, а другой - за 100 минут. Как это может быть? [1 ч. 40 мин. = 100 минут]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 известно, все исконно русские женские имена оканчиваются либо на "а", либо на "я": Анна, Мария, Ольга и т.д. Однако есть одно-единственное женское имя, которое не оканчивается ни на "а", ни на "я". Назовите его. [Любовь]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какой скоростью должна бежать собака, чтобы не слышать звона сковородки, привязанной к ее хвосту? [Эта задача в компании сразу выявляет физика: физик сразу отвечает, что ей нужно бежать со сверхзвуковой скоростью. Правильный ответ: собаке достаточно стоять на месте.]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жно ли из двух химических элементов создать еще один элемент? [да, гальванический]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край стола поставили жестяную банку, плотно закрытую крышкой, так, что 2/3 банки свисало со стола. Через некоторое время банка упала. Что было в банке? [кусок льда, который растаял]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в 12 часов ночи идет дождь, то можно ли ожидать, что через 72 часа будет солнечная погода? [нет, - через 72 часа будет снова полночь]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 гнезда вылетели три ласточки. Какова вероятность того, что через 15 секунд они будут находиться в одной плоскости? [три точки всегда образуют одну плоскость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р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е обходят это место: здесь земля, как будто тест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десь осока, кочки, мхи, нет опоры для ноги? [болото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го весной и летом, мы видели одеты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 осенью с бедняжки, сорвали все рубашки? [дерево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асное, а на конце зелёное. [клубничка .: Михаил Устинов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ой это мастер на стекла нанес и листья, и травы, и заросли роз? [мороз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н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евое оружие домохозяйки, "символ" тепла и уюта? [cкалка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ва гвоздя упали в воду. Как звучит соответственная грузинская фамилия? [Заржавели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столе лежат линейка, карандаш, циркуль и резинка. На листе бумаги нужно начертить окружность. С чего Вы начнете? [Надо достать лист бумаги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120"/>
        <w:rPr/>
      </w:pPr>
      <w:r>
        <w:rPr>
          <w:rFonts w:cs="Arial" w:ascii="Arial" w:hAnsi="Arial"/>
          <w:sz w:val="18"/>
          <w:szCs w:val="18"/>
        </w:rPr>
        <w:t xml:space="preserve">Кто является основателем судостроительства? [Ной 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ое слово всегда звучит неверно? [Слово "неверно"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ая река самая хищная? [Тигр 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ез чего не испечь хлеб? [без корки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льшой, зелёный. Ест камни. [большой, зелёный камнеед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это такое: летит, шуршит, а не шуршавчик? [брат шуршавчика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у коровы впереди, а у быка позади? [буква "К"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море не водится, в печке живёт, в сарай не поместится, но в кошелёк аж две войдёт. [буква "К"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стоит посреди Земли? [буква "М"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 человека одна, у вороны две, а у медведя нет ни одной! [буква "О"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стоит между окном и дверью? [буква "И"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120"/>
        <w:rPr/>
      </w:pPr>
      <w:r>
        <w:rPr>
          <w:rFonts w:cs="Arial" w:ascii="Arial" w:hAnsi="Arial"/>
          <w:sz w:val="18"/>
          <w:szCs w:val="18"/>
        </w:rPr>
        <w:t xml:space="preserve">Что получится из утопающего с автоматом? [бульбомёт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ин глаз, один рог, но не носорог? [бык из-за угла выглядывает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каком городе выстрелы караются тюремным заключением? [в Бухаресте 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Шел охотник мимо башни с часами. Достал ружье и выстрелил. Куда он попал? [в милицию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каких случаях число называют фруктом? [в школе "единица" - "банан", на стрельбище "десятка" - "яблочко"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м отличается вода от близнецов? [вода - АШ 2 О, а близнецы - О, аж два!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м отличается публика в цирке от воздушного шарика? [воздушный шарик сначала надувают, потом пускают, а публику начала впускают, а потом надувают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120"/>
        <w:rPr/>
      </w:pPr>
      <w:r>
        <w:rPr>
          <w:rFonts w:cs="Arial" w:ascii="Arial" w:hAnsi="Arial"/>
          <w:sz w:val="18"/>
          <w:szCs w:val="18"/>
        </w:rPr>
        <w:t xml:space="preserve">Сколько месяцев в году имеют 28 дней? [все месяцы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жно ли прыгнуть выше девятиэтажки? [да, девятиэтажка не умеет прыгать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 трех родственных трактористов есть брат Сергей, а у Сергея братьев нет. Может ли такое быть? [да, если тракториты - женщины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 ли такое: две головы, две руки и шесть ног, а в ходьбе только четыре? [да, это всадник на лошади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это: стоит черное, на двух ногах? [два одноногих негра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теплее шубы? [две шубы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за столом сидят шесть евреев, что находится под столом? [двенадцать колен Израилевых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ие слова изнуряли Винни-Пуха? [длинные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 каких пор можно зайти в лес? [до середины, потом уже будешь выходить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но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ловек немолодой с усами и бородо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юбит ребят, любит зверя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мпатичный на вид, а зовется... [Айболит]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ерегись болезнь любая: грипп, ангина, дифтери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ех на бой вас вызывает славный доктор... [Айболит]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ловек живёт на 17-м этаже. Он на лифте поднимается на свой этаж только тогда, когда стоит дождливая погода или кто-нибудь ещё едет с ним в лифте. Если погода хорошая и если он один в лифте, он доезжает до 9-го этажа и до своего 17-го этажа поднимается по лестнице. Почему? [Этот человек - лилипут и не дотягивается до 17й кнопки... Но он может дотянуться до неё зонтиком или попросить кого-нибудь нажать на эту кнопку...]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ови меня и я исчезну!? [тишина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19:00Z</dcterms:created>
  <dc:creator>p o t o k publishers</dc:creator>
  <dc:description/>
  <dc:language>en-US</dc:language>
  <cp:lastModifiedBy>p o t o k publishers</cp:lastModifiedBy>
  <dcterms:modified xsi:type="dcterms:W3CDTF">2004-03-31T07:33:00Z</dcterms:modified>
  <cp:revision>4</cp:revision>
  <dc:subject/>
  <dc:title>з а г а д к и::</dc:title>
</cp:coreProperties>
</file>